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557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4111186 от 24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4111186 от 24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6252015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6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